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0050</wp:posOffset>
            </wp:positionH>
            <wp:positionV relativeFrom="paragraph">
              <wp:posOffset>-397510</wp:posOffset>
            </wp:positionV>
            <wp:extent cx="2291715" cy="229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color w:val="548DD4"/>
          <w:sz w:val="28"/>
          <w:szCs w:val="28"/>
        </w:rPr>
        <w:t>Miejsko-Gminny Ośrodek Kultury</w:t>
      </w:r>
      <w:r>
        <w:rPr>
          <w:rFonts w:cs="Bookman Old Style" w:ascii="Bookman Old Style" w:hAnsi="Bookman Old Style"/>
        </w:rPr>
        <w:t xml:space="preserve"> </w:t>
        <w:tab/>
        <w:tab/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</w:t>
        <w:tab/>
        <w:tab/>
        <w:tab/>
        <w:tab/>
        <w:t xml:space="preserve">  </w:t>
      </w:r>
    </w:p>
    <w:p>
      <w:pPr>
        <w:pStyle w:val="NoSpacing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ul. Pocztowa 2             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hadow/>
          <w:sz w:val="20"/>
          <w:szCs w:val="20"/>
          <w:lang w:val="en-US"/>
        </w:rPr>
        <w:t xml:space="preserve">89-410  Więcbork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hadow/>
          <w:sz w:val="20"/>
          <w:szCs w:val="20"/>
          <w:lang w:val="en-US"/>
        </w:rPr>
      </w:pPr>
      <w:r>
        <w:rPr>
          <w:rFonts w:cs="Bookman Old Style" w:ascii="Bookman Old Style" w:hAnsi="Bookman Old Style"/>
          <w:shadow/>
          <w:sz w:val="20"/>
          <w:szCs w:val="20"/>
          <w:lang w:val="en-US"/>
        </w:rPr>
        <w:t>tel. 52 389 68 25</w:t>
      </w:r>
    </w:p>
    <w:p>
      <w:pPr>
        <w:pStyle w:val="Normal"/>
        <w:rPr>
          <w:rFonts w:ascii="Bookman Old Style" w:hAnsi="Bookman Old Style" w:cs="Bookman Old Style"/>
          <w:shadow/>
          <w:sz w:val="20"/>
          <w:szCs w:val="20"/>
          <w:lang w:val="en-US"/>
        </w:rPr>
      </w:pPr>
      <w:r>
        <w:rPr>
          <w:rFonts w:cs="Bookman Old Style" w:ascii="Bookman Old Style" w:hAnsi="Bookman Old Style"/>
          <w:shadow/>
          <w:sz w:val="20"/>
          <w:szCs w:val="20"/>
          <w:lang w:val="en-US"/>
        </w:rPr>
        <w:t xml:space="preserve">tel./fax  52 389 68 25    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mgokwiecbork@poczta.onet.pl</w:t>
        </w:r>
      </w:hyperlink>
      <w:r>
        <w:rPr>
          <w:rFonts w:cs="Bookman Old Style" w:ascii="Bookman Old Style" w:hAnsi="Bookman Old Style"/>
          <w:shadow/>
          <w:sz w:val="20"/>
          <w:szCs w:val="20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rFonts w:ascii="Bookman Old Style" w:hAnsi="Bookman Old Style" w:cs="Bookman Old Style"/>
          <w:sz w:val="14"/>
          <w:szCs w:val="14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  <w:tab/>
        <w:tab/>
        <w:tab/>
        <w:t xml:space="preserve">             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.mgok.wiecbork.e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  <w:lang w:val="en-US"/>
        </w:rPr>
      </w:pPr>
      <w:r>
        <w:rPr>
          <w:rFonts w:cs="Bookman Old Style" w:ascii="Bookman Old Style" w:hAnsi="Bookman Old Style"/>
          <w:sz w:val="14"/>
          <w:szCs w:val="1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  <w:t>Plan działal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Miejsko – Gminnego Ośrodka Kultury w Więcbo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  <w:t>na rok 2014/ sezon let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miesiące: czerwiec, lipiec, sierpień  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41"/>
        <w:gridCol w:w="4961"/>
        <w:gridCol w:w="2126"/>
        <w:gridCol w:w="368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sią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mi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soba odpowiedzialna</w:t>
            </w:r>
          </w:p>
        </w:tc>
      </w:tr>
      <w:tr>
        <w:trPr>
          <w:trHeight w:val="135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erwiec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.06.2014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zień Dzieck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Plac przy Miejsko – Gminnym Ośrodku Kultury w Więcborku, animacje, gry i zabawy, atrakcje dla dzieci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odz. 12.00 – 16.00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ruktorz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kustyk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sługa  </w:t>
            </w:r>
          </w:p>
        </w:tc>
      </w:tr>
      <w:tr>
        <w:trPr>
          <w:trHeight w:val="103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.06.2014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Dzień Dziecka dla dzieci członków ZNP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UK – PUK </w:t>
            </w:r>
          </w:p>
        </w:tc>
      </w:tr>
      <w:tr>
        <w:trPr>
          <w:trHeight w:val="135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.06.2014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Otwarcie Boiska w Czarmuni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odz. 15.00 – 17.00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imacje plastyczne – zabawy muzyczne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gida Fertykow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Kami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ata Pufa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</w:tc>
      </w:tr>
      <w:tr>
        <w:trPr>
          <w:trHeight w:val="135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06.2014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Festyn integracyjny w Runowie Krajeńskim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gry i zabawy, animacja plastyczne, zawody sport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 – 18.00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gida Fertykow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Kami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ata Pufa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Soja - Tońska</w:t>
            </w:r>
          </w:p>
        </w:tc>
      </w:tr>
      <w:tr>
        <w:trPr>
          <w:trHeight w:val="135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06.2014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Happening „EkoStacja Więcbork” – Lasek Miejski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konkursy na ekorymowankę i ekowęża, gry i zabaw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edukacja ekologiczna, partnerzy KPK, UM, 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 –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4.00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struktorz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usty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sługa </w:t>
            </w:r>
          </w:p>
        </w:tc>
      </w:tr>
      <w:tr>
        <w:trPr>
          <w:trHeight w:val="11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06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Noc Sobótkowa 201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obrzęd w wyk. Teatru Młodzieżoweg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MENADA – scena z zewnątrz, nasze nagłośnieni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00 – 2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ruktorz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ust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sługa  </w:t>
            </w:r>
          </w:p>
        </w:tc>
      </w:tr>
      <w:tr>
        <w:trPr>
          <w:trHeight w:val="9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06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urniej „Wymysłowa na start”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rotow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4.00 – 20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kusty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ruktorzy (?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sługa 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06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Wojewódzki Festiwal Osób Niepełnosprawnyc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Lasek Miejski w Więcborku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2.00 – 19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awek Stence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gida Fertykow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Soja – To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bert Czeszewski – namioty 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pi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Wycieczki nad mo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.07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ypniewska Parafiad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mioty, nagłośnienie, gry i zabawy, występy sekcji wokaln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ławek Stencel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ka Kopczy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ata Pufa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Kami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ida Fertykow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bert Czeszewski 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7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urniej Sołectw – Dorotowo 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4.00 – 20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awek Stencel – nagłośnieni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Soja – To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gida Fertykow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Kami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bert Czeszewski  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1 - 27.07.2014                   Dni Więcborka – Plaża Miejska, Promenada, Rynek Miejski,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asek Miejski, przestrzeń miejska   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07.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niedziałek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dzie jest RYCERZ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ra Miejska – Skrzaty poznają Więcbork – grupa młodych mieszkańców szuka rycerza w zbroi. Wskazówki, scenariusz poszukiwań i klucze do bram miasta przekazuje tropicielom Burmistrz Więcborka – w samo południe zaczynamy…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ruktorz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usty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ługa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07.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torek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Happening teatraln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Rynek Miejski – Lasek Miejski – parada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.07.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środa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Plener malars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Rynek Miejski – mieszkańcy Gminy Więcbork – absolwenci Szkół Plastycznych – artyści amatorz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.00 – 15.00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07.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zwartek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II Więcborski Maraton Zumby i Zdrowia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laża Miejska – zumba, fitness rowerowy, turniej siatkówki, zawody wędkarskie…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6.00 – 21.00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07.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iątek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Romantyczny Więcbor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maraton filmowy – Plaża Miejska – ekran ustawiony na pomoście pływającym, 3 filmy, 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0.00 – 24.00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.07.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obota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Biesiada Ślą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Rynek Miejski – godz. 18.00 – 22.00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07.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iedziela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Koncertowa Niedziel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laża Miejska, II Jarmark Krajeński, koncerty lokalnych zespołów, wykonawców, suport sekcji wokalnej MGOK w Więcborku, koncert zespołu PECTUS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.00 – 22.00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 11.07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Półkolonie letni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a wsiach i w Więcbor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ruktorzy/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wie grupy wyjazdowe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rpie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8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-22.08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Półkolonie letni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a wsiach i w Więcbork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ruktorzy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wie grupy wyjazdowe 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 tygodni półkolonii x 2 grupy wyjazdowe = 9 świetlic wiejskich + Miasto Więcbork </w:t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.08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„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W leśnym kinie”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maraton filmowy w Lasku Miejskim w Więcbor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Soja – To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20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Wycieczki nad mo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rzesień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.09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ęto Plonów – Witunia 201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struktorz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usty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sługa </w:t>
            </w:r>
          </w:p>
        </w:tc>
      </w:tr>
      <w:tr>
        <w:trPr>
          <w:trHeight w:val="6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zostałe urlopy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Stan realizacji wniosków o dofinansowanie zewnętrzne: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9"/>
        <w:gridCol w:w="1837"/>
        <w:gridCol w:w="4116"/>
        <w:gridCol w:w="1843"/>
        <w:gridCol w:w="18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ytuł projek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Środki zewnętrzne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 ramach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 s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ota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rojektu</w:t>
            </w:r>
          </w:p>
        </w:tc>
      </w:tr>
      <w:tr>
        <w:trPr>
          <w:trHeight w:val="1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right="0" w:hanging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Zielono Mi 201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happening ekologicz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arsztaty plastycz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konkursy, gry i zaba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FOŚiGW w Toruni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mesa udzielona, środki zostaną zrefundowane w 2014 rok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,00</w:t>
            </w:r>
          </w:p>
        </w:tc>
      </w:tr>
      <w:tr>
        <w:trPr>
          <w:trHeight w:val="1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right="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ni Więcborka 2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 RYBY/LGR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jekt zrealizowany, umowa podpisana 26 listopada 2013,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niosek o płatność w weryfikacji do 31 grudnia 2013r., środki finansowe spłyną w ciągu kwartału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858,72</w:t>
            </w:r>
          </w:p>
        </w:tc>
      </w:tr>
      <w:tr>
        <w:trPr>
          <w:trHeight w:val="16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right="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Zakup instrumentów muzycznych i strojów na potrzeby działalności Więcborskiej Orkiestry Dętej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oraz organizacji i przeprowadzenie koncertów orkiestry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W/małe projek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owa na dofinansowanie podpisana 30 kwietnia 2014r. projekt w trakcie realizacji, z uwagi na termin złożenia wniosku o płatność (09.2014) refundacja środków nastąpi w roku 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820,84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right="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Wyposażenie pracowni Wiejskiego Domu Kultury w Sypniewie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na potrzeby Mobilnej Pracowni Animacji Kultury (mPAK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zakup sprzętu niezbędnego do przeprowadzenia półkolonii letnich i doposażenia Wiejskiego Domu Kultury (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oły składane – lekkie, 3 szt.,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orba z instrumentami,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teriały plastycz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estaw mikrofonów bezprzewodowy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lektor prowadząc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estaw nagłośnieniowy mobil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ścianka wystawowa plenerowa – 9 szt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W/małe projek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owa na dofinansowanie podpisana 30 kwietnia 2014r. projekt w trakcie realizacji, z uwagi na termin złożenia wniosku o płatność (09.2014) refundacja środków nastąpi w roku 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234,72</w:t>
            </w:r>
          </w:p>
        </w:tc>
      </w:tr>
      <w:tr>
        <w:trPr>
          <w:trHeight w:val="1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right="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Organizacja i przeprowadzenie imprezy kulturalnej dla mieszkańców Gminy Więcbork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(Majówka na Rynku 201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W/małe projek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owa na dofinansowanie podpisana 22 maja 2014r. projekt zrealizowany, wniosek o płatność złożony zostanie w pierwszym tygodniu czerwca. Duże prawdopodobieństwo, iż środki zostaną zrefundowane w tym roku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62,60</w:t>
            </w:r>
          </w:p>
        </w:tc>
      </w:tr>
      <w:tr>
        <w:trPr>
          <w:trHeight w:val="9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right="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rganizacja i przeprowadzenie festynu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Dni Więcborka 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 RY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dofinansowanie złożony 29.11.2013r., jesteśmy w trakcie II uzupełnień, prawdopodobnie uda się otrzymać zaliczkę, sytuacja wyjaśni się w tym tygod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955,00</w:t>
            </w:r>
          </w:p>
        </w:tc>
      </w:tr>
      <w:tr>
        <w:trPr>
          <w:trHeight w:val="1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right="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Zakup wyposażenia studia nagrań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na potrzeby działalnośc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W/odnowa ws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jekt w trakcie II uzupełnień – środki powinny zostać zrefundowane w 2014rok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998,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okwiecbork@poczta.onet.pl" TargetMode="External"/><Relationship Id="rId4" Type="http://schemas.openxmlformats.org/officeDocument/2006/relationships/hyperlink" Target="http://www.mgok.wiecbork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7:00Z</dcterms:created>
  <dc:creator>MGOK</dc:creator>
  <dc:description/>
  <cp:keywords/>
  <dc:language>en-US</dc:language>
  <cp:lastModifiedBy>MGOK - Więcbork</cp:lastModifiedBy>
  <dcterms:modified xsi:type="dcterms:W3CDTF">2014-06-11T06:44:00Z</dcterms:modified>
  <cp:revision>5</cp:revision>
  <dc:subject/>
  <dc:title>Plan działalności</dc:title>
</cp:coreProperties>
</file>